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,  результативности (эффективности и экономности) использования средств, выделенных в 2021  году Департаменту городского хозяйства администрации города Симферополя на благоустройство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1 год» на выполнение работ по благоустройству (капитальному ремонту) дворовых и общественных территорий МО ГО Симферополь, расположенным по адресам: сквер Балаклавский; район школы № 44, ул. Селим-Герай, 1, мкр. Фонтаны; пл. Куйбышева; ул. Бела Куна, 21, 31, 33, 35; ул. Киевская, 167, 165, 169, ул. Никанорова, 3»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2.1.1 Плана работы Контрольно-счетной палаты города Симферополя Республики Крым на 2022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. Проверяемый период деятельности:</w:t>
      </w:r>
      <w:r>
        <w:rPr>
          <w:sz w:val="28"/>
          <w:szCs w:val="28"/>
        </w:rPr>
        <w:t xml:space="preserve"> 2021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4.04.2022 года распоряжением 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08.04.2022 №31/01-07, </w:t>
      </w:r>
      <w:r>
        <w:rPr>
          <w:rFonts w:cs="Times New Roman"/>
          <w:sz w:val="28"/>
          <w:szCs w:val="28"/>
        </w:rPr>
        <w:t>проведение контрольного мероприятия на объекте контроля окончено 28.04.2022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,  результативности (эффективности и экономности) использования средств, выделенных в 2021  году Департаменту городского хозяйства администрации города Симферополя на благоустройство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1 год» на выполнение работ по благоустройству (капитальному ремонту) дворовых и общественных территорий МО ГО Симферополь, расположенным по адресам: сквер Балаклавский; район школы № 44, ул. Селим-Герай, 1, мкр. Фонтаны; пл. Куйбышева; ул. Бела Куна, 21, 31, 33, 35; ул. Киевская, 167, 165, 169, ул. Никанорова, 3» от 29.04.2022 № 119, акты контрольных обследований от 20.04.2022 и 22.04.2022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23.12.2021 № 7815 «О внесении изменений в постановление Администрации города Симферополя Республики Крым от 26.12.2020 № 7549 «Об утверждении Перечня капитального ремонта и реставрации объектов муниципальной собственности на 2021 год и плановый период на 2022-2023 годы в муниципальном образовании городской округ Симферополь Республики Крым»» утверждены расходы на благоустройство (капитальный ремонт) дворовых и общественных территорий по проверяемым объектам, которые составляют </w:t>
      </w:r>
      <w:r>
        <w:rPr>
          <w:b/>
          <w:i/>
          <w:sz w:val="28"/>
          <w:szCs w:val="28"/>
        </w:rPr>
        <w:t>192405267,73 рублей</w:t>
      </w:r>
      <w:r>
        <w:rPr>
          <w:sz w:val="28"/>
          <w:szCs w:val="28"/>
        </w:rPr>
        <w:t xml:space="preserve">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лагоустройство (капитальный ремонт) дворовых территорий по адресу: г. Симферополь, ул. Киевская, 167, 165, 169, ул. Никанорова, 3» -  </w:t>
      </w:r>
      <w:r>
        <w:rPr>
          <w:sz w:val="28"/>
          <w:szCs w:val="28"/>
          <w:u w:val="single"/>
        </w:rPr>
        <w:t>22 660 423,63 руб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10 130 355,00</w:t>
      </w:r>
      <w:r>
        <w:rPr>
          <w:sz w:val="28"/>
          <w:szCs w:val="28"/>
        </w:rPr>
        <w:t xml:space="preserve"> + 12 530 068,63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лагоустройство (капитальный ремонт) дворовых территорий по адресу: г. Симферополь, ул. Бела Куна, 21, 31, 33, 35» - </w:t>
      </w:r>
      <w:r>
        <w:rPr>
          <w:sz w:val="28"/>
          <w:szCs w:val="28"/>
          <w:u w:val="single"/>
        </w:rPr>
        <w:t>46 363 844,10 руб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7 642 520,00</w:t>
      </w:r>
      <w:r>
        <w:rPr>
          <w:sz w:val="28"/>
          <w:szCs w:val="28"/>
        </w:rPr>
        <w:t xml:space="preserve"> + 28 721 324,1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лагоустройство (капитальный ремонт) общественных территорий по адресу: сквер Балаклавский» - </w:t>
      </w:r>
      <w:r>
        <w:rPr>
          <w:sz w:val="28"/>
          <w:szCs w:val="28"/>
          <w:u w:val="single"/>
        </w:rPr>
        <w:t>15 381 000,00 руб.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лагоустройство (капитальный ремонт) общественных территорий по адресу: пл. Куйбышева» - </w:t>
      </w:r>
      <w:r>
        <w:rPr>
          <w:sz w:val="28"/>
          <w:szCs w:val="28"/>
          <w:u w:val="single"/>
        </w:rPr>
        <w:t>70 000 000,00 руб.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Благоустройство (капитальный ремонт) общественных территорий по адресу: район школы № 44, ул. Селим-Гарай, 1, мкр. Фонтаны» - </w:t>
      </w:r>
      <w:r>
        <w:rPr>
          <w:sz w:val="28"/>
          <w:szCs w:val="28"/>
          <w:u w:val="single"/>
        </w:rPr>
        <w:t>38 000 000,00 руб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ледует отметить, что обозначенные курсивом суммы выделены за счет средств бюджета МО ГО Симферополь, остальные - за счет средств межбюджетных трансфертов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Департаментом были заключены  муниципальные контракты с подрядчиком на проведение строительных работ по вышеперечисленным объектам на общую сумму </w:t>
      </w:r>
      <w:r>
        <w:rPr>
          <w:sz w:val="28"/>
          <w:szCs w:val="28"/>
          <w:u w:val="single"/>
        </w:rPr>
        <w:t>165 886 292,60 рублей</w:t>
      </w:r>
      <w:r>
        <w:rPr>
          <w:sz w:val="28"/>
          <w:szCs w:val="28"/>
        </w:rPr>
        <w:t>., а также с  подрядчиком на выполнение работ по объекту «Благоустройство (капитальный ремонт) дворовых территорий по адресу: г. Симферополь, ул. Бела Куна, 21, 31, 33, 35», который расторгнут соглашением от 05.08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а всех контрактов является </w:t>
      </w:r>
      <w:r>
        <w:rPr>
          <w:sz w:val="28"/>
          <w:szCs w:val="28"/>
          <w:u w:val="single"/>
        </w:rPr>
        <w:t>твердой</w:t>
      </w:r>
      <w:r>
        <w:rPr>
          <w:sz w:val="28"/>
          <w:szCs w:val="28"/>
        </w:rPr>
        <w:t xml:space="preserve"> и определяется на весь срок их исполнения (п.2.1). Срок действия контрактов определен п.3.1 каждого из них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этого Департаментом заключены муниципальные контракты с исполнителем на выполнение работ строительного контроля по объектам на общую сумму </w:t>
      </w:r>
      <w:r>
        <w:rPr>
          <w:sz w:val="28"/>
          <w:szCs w:val="28"/>
          <w:u w:val="single"/>
        </w:rPr>
        <w:t>3 943 939,07 рубле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ядчиком были выполнены, а заказчиком (ДГХ) приняты в полном объеме и оплачены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у (капитальному ремонту) дворовых и общественных территорий МОГО Симферополь. 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данными актов о приемке выполненных подрядных работ (ф. КС-2), справок о стоимости выполненных работ (ф. КС-3) общая сумма выполненных работ на проверяемых объектах за период апрель - декабрь 2021 года составляет </w:t>
      </w:r>
      <w:r>
        <w:rPr>
          <w:sz w:val="28"/>
          <w:szCs w:val="28"/>
          <w:u w:val="single"/>
        </w:rPr>
        <w:t>165 886 292,60 рублей,</w:t>
      </w:r>
      <w:r>
        <w:rPr>
          <w:sz w:val="28"/>
          <w:szCs w:val="28"/>
        </w:rPr>
        <w:t xml:space="preserve"> что не превышает стоимость работ по контрактам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рядчиком выполнены работы по объекту «Благоустройство (капитальный ремонт) дворовых территорий по адресу: г.Симферополь, ул. Бела Куна, 21, 31, 33, 35» на сумму </w:t>
      </w:r>
      <w:r>
        <w:rPr>
          <w:sz w:val="28"/>
          <w:szCs w:val="28"/>
          <w:u w:val="single"/>
        </w:rPr>
        <w:t>6 349 345,12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ГХ на капитальный ремонт объектов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апрель - декабрь 2021 на общую сумму 172 235 637,72 рублей (165 886 292,60 + 6 349 345,12), а также выборочно проведены контрольные обмеры и обследования выполненных работ (кроме скрытых) на такую же сумму за тот же пери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.08.2020  № 421/пр (далее - № 421/пр)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, версия 2021.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ом Минстроя от 28.09.2017 года №№ 1275/пр – 1277/пр; 1288/пр. – 1397/пр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ересчета базисной стоимости в текущий уровень цен приняты индексы пересчета сметной стоимости  на 4 квартал 2020 года, а именно: к оплате труда - 26,43; к материалам - 5,72; к эксплуатации машин - 9,3 (приложение №2 к письму Минстроя РФ от 12.11.2020 № 45484-Ф/09 «Прочие объекты»); оборудование - 4,51 (п.30 приложения №4 «Объекты непроизводственного назначения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 и ремонтно-строительных работ в процентах от фонда оплаты труда рабочих-строителей и механизаторов в соответствии с 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 15, с учетом изменений, внесенных письмом Федерального агентства по строительству и жилищно-коммунальному хозяйству от 18.11.2004 №АП-5536/06 «О порядке применения сметной прибыли в строительств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ДС 81-33.2004 «Методические указания по определению величины накладных расходов в строительстве» (приложение №4), принятых и введенных в действие Постановлением Госстроя России от 12.01.2004 № 6, с учетом положений письма Федерального агентства по строительству и жилищно-коммунальному хозяйству РФ от 08.02.2008 № ВБ-338/02 «О порядке применения нормативов накладных расходов и сметной прибыли на работы, включенные в сборники изменений и дополнений к ФЕР-200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ом Министерства строительства и жилищно-коммунального хозяйства РФ от 04.09.2019 № 519/пр. 1, нарушений не установлено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0.04.2022 и 22.04.2022 представителем подрядчика , в присутствии главного инспектора аппарата Контрольно-счетной палаты города Симферополя Республики Крым и представителя  ОЭБ и ПК УМВД России по г. Симферополю</w:t>
      </w:r>
      <w:r>
        <w:rPr/>
        <w:t xml:space="preserve">, </w:t>
      </w:r>
      <w:r>
        <w:rPr>
          <w:sz w:val="28"/>
          <w:szCs w:val="28"/>
        </w:rPr>
        <w:t xml:space="preserve">проведены выборочные контрольные обследования выполненных работ (кроме скрытых) по  всем проверяемым объектам, в результате которых  завышение стоимости выполненных работ </w:t>
      </w:r>
      <w:r>
        <w:rPr>
          <w:sz w:val="28"/>
          <w:szCs w:val="28"/>
          <w:u w:val="single"/>
        </w:rPr>
        <w:t>не установлено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контрольных обследованиях не принимал участия представитель строительного контроля - КФ ФАУ «РосКапСтрой».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и проведении обследований по объекту: «Благоустройство (капитальный ремонт) общественных территорий по адресу: г. Симферополь, сквер Балаклавский» не установлен датчик дождя в количестве 1 штуки, а по объекту: «Благоустройство (капитальный ремонт) общественных территорий по адресу: г. Симферополь, площадь имени Куйбышева» - квадратные приствольные решетки в количестве 4 штук. Вышеуказанное оборудование и изделия установлены в период проведения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из объектов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лагоустройство (капитальный ремонт) общественных территорий по адресу: г. Симферополь, площадь имени Куйбышева»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лагоустройство (капитальный ремонт) общественных территорий по адресу: г. Симферополь, сквер Балаклавский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о следующее оборудование, которое передано заказчику -ДГХ по акту приема - передачи от 30.09.2021, а именно по главе «Оповещение ГО и ЧС»: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усилитель мощности трансляционный в количестве 1 шт.; блок батарей в количестве 1 шт. и источник бесперебойного питания в количестве 1 ш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опроса исполнения муниципальных контрактов на выполнение работ по осуществлению строительного контроля (технического надзора) нарушений не установлено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3 Градостроительного кодекса Российской Федерации (ГК) строительный контроль проводится лицом, осуществляющим строительство. В случае осуществления строительства, реконструкции, капитального ремонта на основании контракта строительный контроль проводится застройщиком или техническим заказчиком либо привлекаемым ими на основании договора физическим или юридическим лиц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м казенным учреждением Департамент городского хозяй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 города Симферополя Республики Крым заключены контракты с юридическим лицом на выполнение работ по осуществлению строительного контроля (технического надзора) за капитальным ремонтом проверяемых объектов -</w:t>
      </w:r>
      <w:r>
        <w:rPr>
          <w:sz w:val="28"/>
          <w:szCs w:val="28"/>
        </w:rPr>
        <w:t xml:space="preserve"> КФ ФАУ «РосКапСтрой»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Департамента городского хозяйства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9:00Z</dcterms:created>
  <dc:creator>00</dc:creator>
  <dc:description/>
  <cp:keywords/>
  <dc:language>en-US</dc:language>
  <cp:lastModifiedBy>Пользователь</cp:lastModifiedBy>
  <cp:lastPrinted>2022-07-15T13:01:00Z</cp:lastPrinted>
  <dcterms:modified xsi:type="dcterms:W3CDTF">2022-11-28T08:50:00Z</dcterms:modified>
  <cp:revision>6</cp:revision>
  <dc:subject/>
  <dc:title/>
</cp:coreProperties>
</file>